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石棉县疾控中心新业务楼标识标牌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规划要求</w:t>
      </w:r>
    </w:p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以下内容要保证风格统一、格调一致，并且符合疾控</w:t>
      </w:r>
      <w:r>
        <w:rPr>
          <w:rFonts w:ascii="仿宋_GB2312;Arial Unicode MS" w:hAnsi="仿宋_GB2312;Arial Unicode MS" w:cs="仿宋" w:eastAsia="仿宋_GB2312;Arial Unicode MS"/>
          <w:color w:val="000000"/>
          <w:spacing w:val="12"/>
          <w:sz w:val="32"/>
          <w:szCs w:val="32"/>
        </w:rPr>
        <w:t>中心工作职能、石棉县地域文化。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宋体;SimSun"/>
          <w:color w:val="000000"/>
          <w:spacing w:val="1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2"/>
          <w:sz w:val="32"/>
          <w:szCs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91"/>
      </w:tblGrid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一级导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大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大门院名及标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道路指引标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道路分流标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服务设施（停车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花园等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户外总平图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二级导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楼层总索引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楼层索引及平面分布图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大厅走廊标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通道指引标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三级导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各科室标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库房、中心主任办公室、中心副主任办公室、综合科等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员去向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办公室外面进行公示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梯内各楼层指引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楼层号、电梯号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负一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楼）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污物电梯一台（仅供工作人员使用），客梯一台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步梯安全出口标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地下停车场导视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车分流标识、车位号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四级导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公共服务设施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手间、禁烟标识、七步洗手图、消防设施设备、消防安全标示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各科室上墙制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检验科安全标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心公示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健康教育宣传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更换健康教育宣传知识</w:t>
            </w:r>
          </w:p>
        </w:tc>
      </w:tr>
      <w:tr>
        <w:trPr>
          <w:trHeight w:val="4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党建宣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打造宣传氛围，单独设立党建室，要有宣传栏更新党建知识。</w:t>
            </w:r>
          </w:p>
        </w:tc>
      </w:tr>
      <w:tr>
        <w:trPr>
          <w:trHeight w:val="3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疾控文化宣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楼道、走廊、外环境等空间打造疾控文化。</w:t>
            </w:r>
          </w:p>
        </w:tc>
      </w:tr>
      <w:tr>
        <w:trPr>
          <w:trHeight w:val="4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疾控陈列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展示陈列疾控历年获得的荣誉以及一些代表防疫历史的物品。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6"/>
        <w:ind w:firstLine="2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145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8:00Z</dcterms:created>
  <dc:creator>Administrator</dc:creator>
  <dc:description/>
  <dc:language>en-US</dc:language>
  <cp:lastModifiedBy>Administrator</cp:lastModifiedBy>
  <dcterms:modified xsi:type="dcterms:W3CDTF">2018-08-28T08:58:00Z</dcterms:modified>
  <cp:revision>2</cp:revision>
  <dc:subject/>
  <dc:title/>
</cp:coreProperties>
</file>