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石棉县范围内暂停活禽交易和宰杀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    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人民群众生命健康和生命安全，根据《中华人民共和国突发事件应对法》《中华人民共和国传染病防治法》等有关法律法规规定，决定在全县暂停活禽交易和宰杀行为，现就有关事项通告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暂停范围：全县范围内农贸市场、超市、活禽专卖店和餐饮店的所有活禽交易和宰杀场所。</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暂停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起实施，结束时间根据实际情况经风险评估后另行通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相关要求：暂停期间，全县范围内农贸市场、超市、活禽专卖店、餐饮店的野生动物交易、活禽交易及宰杀行为一律暂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本公告发布后仍在市场销售活禽及现场宰杀销售禽肉等禽类产品的经营者，责令停止经营，拒不停止经营的，一律依法立案查处，构成犯罪的，依法移送公安机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自发布之日起实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棉县市场监督管理局     石棉县农业农村局</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棉县卫生健康局         石棉县公安局</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石棉县综合行政执法局       </w:t>
      </w:r>
    </w:p>
    <w:p>
      <w:pPr>
        <w:pStyle w:val="Normal"/>
        <w:numPr>
          <w:ilvl w:val="0"/>
          <w:numId w:val="0"/>
        </w:numPr>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shine</cp:lastModifiedBy>
  <dcterms:modified xsi:type="dcterms:W3CDTF">2020-01-26T04: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